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ÁVRH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LÁNU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ntrolnej činnosti hlavnej kontrolórky Obce Rudno nad Hronom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na   1. polrok 2024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súlade s príslušnými ustanoveniami zákona č. 369/1990 Zb. o obecnom zriadení v znení neskorších predpisov bude činnos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ť </w:t>
      </w:r>
      <w:r>
        <w:rPr>
          <w:sz w:val="20"/>
          <w:szCs w:val="20"/>
        </w:rPr>
        <w:t>hlavnej kontrolórky ( ďalej len HK)  v 1. polroku 2024 zameraná na výkon kontrolnej činnosti a na spracovanie stanoviska k návrhu záverečného účtu Obce Rudno nad Hronom za rok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A. </w:t>
      </w:r>
      <w:r>
        <w:rPr>
          <w:b/>
          <w:bCs/>
          <w:sz w:val="20"/>
          <w:szCs w:val="20"/>
        </w:rPr>
        <w:t xml:space="preserve">KONTROLNÁ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Č</w:t>
      </w:r>
      <w:r>
        <w:rPr>
          <w:b/>
          <w:bCs/>
          <w:sz w:val="20"/>
          <w:szCs w:val="20"/>
        </w:rPr>
        <w:t>INNOSŤ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ýchodiská pre stanovenie priorít výkonu následnej finančnej kontroly HK v 1. polroku 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nalýza výsledkov hospodárenia Obce Rudno nad Hronom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radenie kontrol na základe požiadania OZ v súlade s ustanovením § 18 f ods.1 písm. h/ zákona č. 369/1990 Zb. o obecnom zriadení v znení neskorších predpisov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kontroly (ďalej len kontroly) na základe úloh upravených ďalšími právnymi predpismi, najmä zákonom č. 369/1990 Zb. o obecnom zriadení v znení neskorších predpisov , §18 f ods. 1 písm. c/ - vypracovanie odborného stanoviska k návrhu záverečného účtu Obce Rudno nad Hronom za rok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ychádzajúc z vyššie uvedených skutočností kontrolná činnosť v 1. polroku 2024 bude realizovaná prostredníctvom kontrol v kontrolovaných subjekto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na Obecnom úrade Rudno nad Hron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Pravidelné tematické kontrol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 </w:t>
      </w:r>
      <w:r>
        <w:rPr>
          <w:sz w:val="20"/>
          <w:szCs w:val="20"/>
        </w:rPr>
        <w:t>Kontrola prevodov vlastníctva majetku obce ukončených v roku 2023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2.  Kontrola procesu inventarizácie majetku, záväzkov a rozdielu majetku a záväzkov ku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dňu riadnej účtovnej závierky v podmienkach obecnej samospráv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3.  </w:t>
      </w:r>
      <w:r>
        <w:rPr>
          <w:sz w:val="20"/>
          <w:szCs w:val="20"/>
        </w:rPr>
        <w:t>Kontrola hospodárenia a nakladania s pohľadávkami ob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ostatné kontrol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Kontroly vykonávané na základe uznesení Obecného zastupite</w:t>
      </w:r>
      <w:r>
        <w:rPr>
          <w:rFonts w:cs="TimesNewRoman;Times New Roman" w:ascii="TimesNewRoman;Times New Roman" w:hAnsi="TimesNewRoman;Times New Roman"/>
          <w:sz w:val="20"/>
          <w:szCs w:val="20"/>
        </w:rPr>
        <w:t>ľ</w:t>
      </w:r>
      <w:r>
        <w:rPr>
          <w:sz w:val="20"/>
          <w:szCs w:val="20"/>
        </w:rPr>
        <w:t xml:space="preserve">stva v Rudne nad Hronom ,  ak vec neznesi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kl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Kontroly vykonávané na základe podnetu starostu obce, ak vec neznesie odkla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Kontroly vykonávané z vlastného podnetu na základe poznatkov, o ktorých sa hlavná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ntrolórka dozvedela pri výkone svojej čin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B. PRÍPRAVA A TVORBA KONCEP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Č</w:t>
      </w:r>
      <w:r>
        <w:rPr>
          <w:b/>
          <w:bCs/>
          <w:sz w:val="20"/>
          <w:szCs w:val="20"/>
        </w:rPr>
        <w:t>NÝCH A METODICKÝ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ÁLOV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Vypracovanie stanoviska k návrhu záverečného účtu Obce Rudno nad Hronom za rok 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Vybavovanie podnetov prijatých v súlade so zákonom č. 54/2019 Z. z. o ochrane oznamovateľov protispoločenskej činnosti a o zmene a doplnení niektorých zákonov v obci Rudno nad Hron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Ing. Elena Ďurovič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hlavná kontrolórka obc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9:00Z</dcterms:created>
  <dc:creator>Asus</dc:creator>
  <dc:description/>
  <cp:keywords/>
  <dc:language>en-US</dc:language>
  <cp:lastModifiedBy>Elena</cp:lastModifiedBy>
  <dcterms:modified xsi:type="dcterms:W3CDTF">2024-04-09T06:04:00Z</dcterms:modified>
  <cp:revision>16</cp:revision>
  <dc:subject/>
  <dc:title/>
</cp:coreProperties>
</file>